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паспорт серия  ______ номер _________________, выдан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, даю своё согласие </w:t>
      </w:r>
      <w:r>
        <w:rPr>
          <w:rFonts w:cs="Times New Roman" w:ascii="Times New Roman" w:hAnsi="Times New Roman"/>
          <w:b/>
          <w:i/>
          <w:sz w:val="24"/>
          <w:szCs w:val="24"/>
        </w:rPr>
        <w:t>МБОУ ДОД СДЮСШ № 1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ции, специалиста по кадрам</w:t>
      </w:r>
      <w:r>
        <w:rPr>
          <w:rFonts w:cs="Times New Roman" w:ascii="Times New Roman" w:hAnsi="Times New Roman"/>
          <w:sz w:val="24"/>
          <w:szCs w:val="24"/>
        </w:rPr>
        <w:t>, действующих на основании Устава, на обработку моих персональных данных в связи с трудовыми отношениями, а именно: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(серия, номер, кем и когда выдан, код подразделения)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фессиональной деятельности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свидетельство государственного пенсионного страхования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воинского учета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 и повышении квалификации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заключение о состоянии здоровья (в установленной форме)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составе семьи, возрасте детей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доходе с предыдущего места работы;</w:t>
      </w:r>
    </w:p>
    <w:p>
      <w:pPr>
        <w:pStyle w:val="Style20"/>
        <w:numPr>
          <w:ilvl w:val="0"/>
          <w:numId w:val="2"/>
        </w:numPr>
        <w:spacing w:lineRule="exact" w:line="40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данные, необходимость в которых может возникнуть в ходе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вышеперечисленными данными разрешаю следующие действия: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;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;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;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;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(обновление, изменение);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– в соответствии с действующим законодательством РФ;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данных третьим сторонам в соответствии с законодательством РФ;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личивание;</w:t>
      </w:r>
    </w:p>
    <w:p>
      <w:pPr>
        <w:pStyle w:val="Style20"/>
        <w:numPr>
          <w:ilvl w:val="0"/>
          <w:numId w:val="3"/>
        </w:numPr>
        <w:spacing w:lineRule="exact" w:line="4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ение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75 лет с момента заключения трудов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 / _______________________/ Дата ______________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СДЮСШ № 1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 г. Краснодар</w:t>
      </w:r>
    </w:p>
    <w:p>
      <w:pPr>
        <w:pStyle w:val="Consplusnonformat1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руководителя</w:t>
      </w:r>
    </w:p>
    <w:p>
      <w:pPr>
        <w:pStyle w:val="Consplusnonformat1"/>
        <w:spacing w:before="0" w:after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Consplusnonformat1"/>
        <w:spacing w:before="0" w:after="0"/>
        <w:jc w:val="right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Наименование (Ф.И.О.) оператора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    </w:t>
      </w:r>
      <w:r>
        <w:rPr/>
        <w:t>Адрес оператора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</w:t>
      </w:r>
      <w:r>
        <w:rPr/>
        <w:t>Ф.И.О. субъекта персональных данных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</w:t>
      </w:r>
      <w:r>
        <w:rPr/>
        <w:t>Адрес, где зарегистрирован субъект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</w:t>
      </w:r>
      <w:r>
        <w:rPr/>
        <w:t>персональных данных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</w:t>
      </w:r>
      <w:r>
        <w:rPr/>
        <w:t>Номер основного документа, удостоверяющего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       </w:t>
      </w:r>
      <w:r>
        <w:rPr/>
        <w:t>его личность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</w:t>
      </w:r>
      <w:r>
        <w:rPr/>
        <w:t>Дата выдачи указанного документа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</w:t>
      </w:r>
      <w:r>
        <w:rPr/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Прошу Вас прекратить обработку моих персональных данных в связи с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   </w:t>
      </w:r>
      <w:r>
        <w:rPr/>
        <w:t>"__" __________ 20___ г.                                                       ____________ _____________________</w:t>
      </w:r>
    </w:p>
    <w:p>
      <w:pPr>
        <w:pStyle w:val="Normal"/>
        <w:ind w:left="6963" w:hanging="591"/>
        <w:rPr/>
      </w:pP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СДЮСШ № 1</w:t>
      </w:r>
    </w:p>
    <w:p>
      <w:pPr>
        <w:pStyle w:val="Normal"/>
        <w:spacing w:lineRule="auto" w:line="240" w:before="0" w:after="0"/>
        <w:ind w:left="779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. Краснодар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-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получение его персональных данных у третьей сторо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Я, ______________________________________, паспорт серии ________, номер ____________, выданный ________________________________________________________________ “___” ___________ _____ года, в соответствии со ст. 86 Трудового Кодекса Российской Федерации _______________.на получение моих персональных данных, а именно: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ен/не согласен)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следующих лиц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СДЮСШ № 1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.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_______________на передачу моих персональных данных с правом обмена информацией, а 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ен/не соглас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3"/>
        <w:ind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цели обрабо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ующим лицам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/>
        <w:ind w:left="69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о неразгла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 су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, паспорт серии ________, номер ____________, выданный __________________________________________________________ « ___ » ___________ _____ года, понимаю, что получаю доступ к персональным данным работников и/или обучающихся _____________________________________________________________________ ________________________________________________________________________.</w:t>
      </w:r>
    </w:p>
    <w:p>
      <w:pPr>
        <w:pStyle w:val="Normal"/>
        <w:spacing w:before="0" w:after="0"/>
        <w:ind w:left="1347" w:right="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личному составу и основ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ов, направляемые в органы статистики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предупрежден 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ind w:left="6379" w:right="5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8:00Z</dcterms:created>
  <dc:creator>Владелец</dc:creator>
  <dc:description/>
  <dc:language>en-US</dc:language>
  <cp:lastModifiedBy>T. Mihailovna</cp:lastModifiedBy>
  <dcterms:modified xsi:type="dcterms:W3CDTF">2023-01-25T10:58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